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60325</wp:posOffset>
                </wp:positionV>
                <wp:extent cx="210185" cy="86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7120"/>
                        </a:xfrm>
                        <a:prstGeom prst="rightArrow">
                          <a:avLst>
                            <a:gd name="adj1" fmla="val 50000"/>
                            <a:gd name="adj2" fmla="val 603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75.05pt;margin-top:4.75pt;width:16.5pt;height:6.8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-74930</wp:posOffset>
                </wp:positionV>
                <wp:extent cx="180022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Name 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85pt;margin-top:-5.9pt;width:141.7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Name 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Practice Problem Set       F=ma         FORCE = MASS x ACCELERATION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ug in the given values for Force/Mass/Acceleration to solve.  </w:t>
      </w:r>
    </w:p>
    <w:p>
      <w:pPr>
        <w:pStyle w:val="Normal"/>
        <w:jc w:val="left"/>
        <w:rPr/>
      </w:pPr>
      <w:r>
        <w:rPr>
          <w:rFonts w:cs="Arial" w:ascii="Arial" w:hAnsi="Arial"/>
          <w:bCs/>
        </w:rPr>
        <w:t xml:space="preserve">Remember, </w:t>
      </w:r>
      <w:r>
        <w:rPr>
          <w:rFonts w:cs="Arial" w:ascii="Arial" w:hAnsi="Arial"/>
          <w:b/>
          <w:bCs/>
        </w:rPr>
        <w:t xml:space="preserve">mass is in kg </w:t>
      </w:r>
      <w:r>
        <w:rPr>
          <w:rFonts w:cs="Arial" w:ascii="Arial" w:hAnsi="Arial"/>
          <w:bCs/>
        </w:rPr>
        <w:t>- -</w:t>
      </w:r>
      <w:r>
        <w:rPr>
          <w:rFonts w:cs="Arial" w:ascii="Arial" w:hAnsi="Arial"/>
          <w:b/>
          <w:bCs/>
        </w:rPr>
        <w:t xml:space="preserve"> force in in N</w:t>
      </w:r>
      <w:r>
        <w:rPr>
          <w:rFonts w:cs="Arial" w:ascii="Arial" w:hAnsi="Arial"/>
          <w:bCs/>
        </w:rPr>
        <w:t xml:space="preserve"> (newtons) - - </w:t>
      </w:r>
      <w:r>
        <w:rPr>
          <w:rFonts w:cs="Arial" w:ascii="Arial" w:hAnsi="Arial"/>
          <w:b/>
          <w:bCs/>
        </w:rPr>
        <w:t>acceleration is in m/s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much force is needed to accelerate a 66 kg skier at 2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force on a 1000 kg elevator that is falling freely at 9.8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acceleration of a 50 kg object pushed with a force of 500 newtons?</w:t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mass of a large car is 1000 kg.  How much force would be required to accelerate the car at a rate of 3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50 kg skater pushed by a friend accelerates 5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 How much force did the friend apply?</w:t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force of 250 N is applied to an object that accelerates at a rate of 5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 What is the mass of the object?</w:t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bowling ball rolled with a force of 15 N accelerates at a rate of 3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a second ball rolled with the same force accelerates 4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 What are the masses of the two balls?</w:t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a 60 kg person on a 15 kg sled is pushed with a force of 300 N, what will be person’s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celeration?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orce of 20 N acts upon a 5 kg block.  Calculate the acceleration of the object.   </w:t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0" w:hanging="450"/>
        <w:rPr/>
      </w:pPr>
      <w:r>
        <w:rPr>
          <w:rFonts w:cs="Arial" w:ascii="Arial" w:hAnsi="Arial"/>
        </w:rPr>
        <w:t>An object of mass 300 kg is observed to accelerate at the rate of 4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  Calculate the force required to produce this acceleration.   </w:t>
      </w:r>
    </w:p>
    <w:p>
      <w:pPr>
        <w:pStyle w:val="Normal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0" w:hanging="450"/>
        <w:rPr>
          <w:rFonts w:ascii="Arial" w:hAnsi="Arial" w:cs="Arial"/>
        </w:rPr>
      </w:pPr>
      <w:r>
        <w:rPr>
          <w:rFonts w:cs="Arial" w:ascii="Arial" w:hAnsi="Arial"/>
        </w:rPr>
        <w:t>A 5 kg block is pulled across a table by a horizontal force of 40 N with a frictional force of 8 N opposing the motion.  Calculate the acceleration of the object.  </w:t>
      </w:r>
    </w:p>
    <w:p>
      <w:pPr>
        <w:pStyle w:val="Normal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0" w:hanging="450"/>
        <w:rPr>
          <w:rFonts w:ascii="Arial" w:hAnsi="Arial" w:cs="Arial"/>
        </w:rPr>
      </w:pPr>
      <w:r>
        <w:rPr>
          <w:rFonts w:cs="Arial" w:ascii="Arial" w:hAnsi="Arial"/>
        </w:rPr>
        <w:t>An object of mass 30 kg is in free fall in a vacuum where there is no air resistance. Determine the acceleration of the object.   </w:t>
      </w:r>
    </w:p>
    <w:p>
      <w:pPr>
        <w:pStyle w:val="Normal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An object of mass 30 kg is falling in air and experiences a force due to air resistance of 50 newtons.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right="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Determine the net force acting on the object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810" w:right="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calculate the acceleration of the object. </w:t>
      </w:r>
    </w:p>
    <w:p>
      <w:pPr>
        <w:pStyle w:val="Normal"/>
        <w:ind w:left="99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right="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UTIONS TO 1-13  FORCE PROBLEMS</w:t>
      </w:r>
    </w:p>
    <w:p>
      <w:pPr>
        <w:pStyle w:val="Normal"/>
        <w:rPr/>
      </w:pPr>
      <w:r>
        <w:rPr>
          <w:rFonts w:cs="Arial" w:ascii="Arial" w:hAnsi="Arial"/>
        </w:rPr>
        <w:t>1. How much force is needed to accelerate a 66 kg skier at 2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=ma   f= 66 x 2    f = 132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hat is the force on a 1000 kg elevator that is falling freely at 9.8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= ma   f= 1000 x 9.8  f=9,800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is the acceleration of a 50 kg object pushed with a force of 500 newtons?</w:t>
      </w:r>
    </w:p>
    <w:p>
      <w:pPr>
        <w:pStyle w:val="Normal"/>
        <w:rPr/>
      </w:pPr>
      <w:r>
        <w:rPr>
          <w:rFonts w:cs="Arial" w:ascii="Arial" w:hAnsi="Arial"/>
        </w:rPr>
        <w:t>F= ma   500 = 50(a)   a= 10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4.  The mass of a large car is 1000 kg.  How much force would be required to accelerate the car at a rate of 3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= ma      f= 1000 x 3    f= 3000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A 50 kg skater pushed by a friend accelerates 5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 How much force did the friend app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= ma     f= 50 x 5     f= 250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A force of 250 N is applied to an object that accelerates at a rate of 5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 What is the mass of the ob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= ma     250N=(m)5      m= 5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A bowling ball rolled with a force of 15 N accelerates at a rate of 3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a second ball rolled with the same force accelerates 4 m/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 What are the masses of the two bal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= ma         15N= (m)3  m=5kg        15N = (m)4   m=3.7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If a 60 kg person on a 15 kg sled is pushed with a force of 300 N, what will be person’s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celeration?</w:t>
      </w:r>
    </w:p>
    <w:p>
      <w:pPr>
        <w:pStyle w:val="Normal"/>
        <w:rPr/>
      </w:pPr>
      <w:r>
        <w:rPr>
          <w:rFonts w:cs="Arial" w:ascii="Arial" w:hAnsi="Arial"/>
        </w:rPr>
        <w:tab/>
        <w:t>F=ma</w:t>
        <w:tab/>
        <w:tab/>
        <w:t>300N=(60+15)(a)          a=4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 force of 20 N acts upon a 5 kg block.  Calculate the acceleration of the object.   </w:t>
      </w:r>
    </w:p>
    <w:p>
      <w:pPr>
        <w:pStyle w:val="Normal"/>
        <w:rPr/>
      </w:pPr>
      <w:r>
        <w:rPr>
          <w:rFonts w:cs="Arial" w:ascii="Arial" w:hAnsi="Arial"/>
        </w:rPr>
        <w:t>F=ma            20N=5(a)       a=4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10.  An object of mass 300 kg is observed to accelerate at the rate of 4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  Calculate the force required to produce this acceleration.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=ma  </w:t>
        <w:tab/>
        <w:t>F=300 x 4        f= 1200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A 5 kg block is pulled across a table by a horizontal force of 40 N with a frictional force of 8 N opposing the motion.  Calculate the acceleration of the object.  </w:t>
      </w:r>
    </w:p>
    <w:p>
      <w:pPr>
        <w:pStyle w:val="Normal"/>
        <w:rPr/>
      </w:pPr>
      <w:r>
        <w:rPr>
          <w:rFonts w:cs="Arial" w:ascii="Arial" w:hAnsi="Arial"/>
        </w:rPr>
        <w:t>F=ma</w:t>
        <w:tab/>
        <w:tab/>
        <w:t>40N-8N=32N of force in a direction     32N=5(a)      a=6.4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An object of mass 30 kg is in free fall in a vacuum where there is no air resistance. Determine the acceleration of the object.   </w:t>
      </w:r>
    </w:p>
    <w:p>
      <w:pPr>
        <w:pStyle w:val="Normal"/>
        <w:rPr/>
      </w:pPr>
      <w:r>
        <w:rPr>
          <w:rFonts w:cs="Arial" w:ascii="Arial" w:hAnsi="Arial"/>
        </w:rPr>
        <w:t>Since it is in free fall and is falling due to the force of gravity.....the acceleration will always be 9.8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An object of mass 30 kg is falling in air and experiences a force due to air resistance of 50 newtons. 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termine the net force acting on the object and   </w:t>
        <w:tab/>
        <w:tab/>
        <w:tab/>
        <w:tab/>
        <w:tab/>
        <w:tab/>
        <w:tab/>
        <w:tab/>
        <w:t>f=ma  f=30 x 9.8   f=294N    Net force is 294-50 = 244N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lculate the acceleration of the object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F= ma            244N=30 (a)       a=8.13 m/s</w:t>
      </w:r>
      <w:r>
        <w:rPr>
          <w:rFonts w:cs="Arial" w:ascii="Arial" w:hAnsi="Arial"/>
          <w:sz w:val="22"/>
          <w:vertAlign w:val="superscript"/>
        </w:rPr>
        <w:t xml:space="preserve">2  </w:t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1:00Z</dcterms:created>
  <dc:creator>Teacher</dc:creator>
  <dc:description/>
  <dc:language>en-US</dc:language>
  <cp:lastModifiedBy>bryan.whitmore</cp:lastModifiedBy>
  <dcterms:modified xsi:type="dcterms:W3CDTF">2011-04-04T16:31:00Z</dcterms:modified>
  <cp:revision>2</cp:revision>
  <dc:subject/>
  <dc:title>Force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52145022F17AD49B53BFDE10B6EE33E</vt:lpwstr>
  </property>
  <property fmtid="{D5CDD505-2E9C-101B-9397-08002B2CF9AE}" pid="4" name="display_urn:schemas-microsoft-com:office:office#Author">
    <vt:lpwstr>LEVENSON, JARRED</vt:lpwstr>
  </property>
  <property fmtid="{D5CDD505-2E9C-101B-9397-08002B2CF9AE}" pid="5" name="display_urn:schemas-microsoft-com:office:office#Editor">
    <vt:lpwstr>LEVENSON, JARRED</vt:lpwstr>
  </property>
</Properties>
</file>