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AB #3 – Shading and the Solar Pathfind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V 1 Solar Application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Instruct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: Name Goes Her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 Renewable Energy Cours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Thursday, October 31, 20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ze City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>ITVET Campus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newable Energy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V1 Solar Applications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22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b #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388995" cy="451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  <w:t>OBJECTIVE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o a solar site assessment using the Solar Pathfind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alculate the insolation reduction due to shading using the Solar Pathfinder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ly the reduction to the insolation data for each mont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  <w:t>DISCUSS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ite assessment is required at most solar installations to predict the amount of solar energy that is available throughout the yea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This lab will be used to calculate the obstruction shading at the campus. Locations to be assessed shall have obvious shading of a building. This shading will be considered to be hard shadin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Using climate data from RETScreen apply the reduction due to shading and place in a table or spreadshee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en-CA" w:eastAsia="en-CA"/>
        </w:rPr>
        <w:t>INSTRUMENTS AND COMPONENTS</w:t>
      </w:r>
    </w:p>
    <w:p>
      <w:pPr>
        <w:pStyle w:val="Normal"/>
        <w:autoSpaceDE w:val="false"/>
        <w:rPr>
          <w:rFonts w:ascii="Arial Black" w:hAnsi="Arial Black" w:cs="Arial Black"/>
          <w:sz w:val="22"/>
          <w:szCs w:val="22"/>
          <w:lang w:val="en-CA" w:eastAsia="en-CA"/>
        </w:rPr>
      </w:pPr>
      <w:r>
        <w:rPr>
          <w:rFonts w:cs="Arial Black" w:ascii="Arial Black" w:hAnsi="Arial Black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Solar Pathfind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Solar Pathfinder man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RETScreen climate data for Phillip Gol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  <w:t>PROCEDURE</w:t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 xml:space="preserve">Each group is to select different location around the campus to take pictures of the solar pathfinder sky image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your magnetic declination is correct for Phillip Gold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gital picture as per the instruction manual for the solar pathfinder is to be tak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Make sure that a building wall is partially shading in the ima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Using a picture viewer or a program like Paint to mark out the shaded area. Then follow the manual to calculate the percentage of insolation reduced by the shading for each month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Apply the reductions to the climate data for each month. Place in a spreadsheet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  <w:t>Conclusion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28"/>
          <w:szCs w:val="28"/>
        </w:rPr>
        <w:t>Provide details in a summary of what was learned in this lab. Present in a formal write up complete with cover sheet. Your client is someone who has very little knowledge of the equipment. Submit your report electronically with your name in the filenam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CA" w:eastAsia="en-CA"/>
        </w:rPr>
      </w:pPr>
      <w:r>
        <w:rPr>
          <w:rFonts w:cs="Arial" w:ascii="Arial" w:hAnsi="Arial"/>
          <w:sz w:val="36"/>
          <w:szCs w:val="36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Windows User</dc:creator>
  <dc:description/>
  <cp:keywords/>
  <dc:language>en-US</dc:language>
  <cp:lastModifiedBy>Wilkie,Gordon</cp:lastModifiedBy>
  <cp:lastPrinted>2006-11-07T12:38:00Z</cp:lastPrinted>
  <dcterms:modified xsi:type="dcterms:W3CDTF">2022-03-03T13:37:00Z</dcterms:modified>
  <cp:revision>4</cp:revision>
  <dc:subject/>
  <dc:title>LABORATORY</dc:title>
</cp:coreProperties>
</file>