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  <w:t xml:space="preserve">Lab #2 General Site Assessment 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V Maintenance &amp; Operation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lang w:val="en-US" w:eastAsia="en-US"/>
        </w:rPr>
        <w:drawing>
          <wp:inline distT="0" distB="0" distL="0" distR="0">
            <wp:extent cx="5455920" cy="2478405"/>
            <wp:effectExtent l="0" t="0" r="67945" b="6794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546350"/>
                    </a:xfrm>
                    <a:prstGeom prst="rect">
                      <a:avLst/>
                    </a:prstGeom>
                    <a:effectLst>
                      <a:outerShdw dist="9588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: Instructor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m: Name Goes Here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rse: Stand-Alone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 Thursday, October 31, 2022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lize City</w:t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</w:rPr>
        <w:t>ITVET Campus</w:t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V System Maintenance and Operations</w: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all 2023</w:t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bookmarkStart w:id="0" w:name="_Hlk132623024"/>
      <w:bookmarkEnd w:id="0"/>
      <w:r>
        <w:rPr>
          <w:rFonts w:cs="Arial Black" w:ascii="Arial Black" w:hAnsi="Arial Black"/>
        </w:rPr>
        <w:t>General Site Assessmen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_Hlk132623024"/>
      <w:bookmarkStart w:id="2" w:name="_Hlk132623024"/>
      <w:bookmarkEnd w:id="2"/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OBJECTIVES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To simulate going to a client’s location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To document a general site assessment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To observe general safety concerns.</w:t>
      </w:r>
    </w:p>
    <w:p>
      <w:pPr>
        <w:pStyle w:val="ListParagraph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ListParagraph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DISCUSSION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Lab #1 introduced a detailed method for planning a site visit to perform an activity. Including a safe work procedur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Once the work plan has been developed the crew will head to the site. Upon arrival a “general site assessment” is performed to identify any hazards and an idea of what equipment may be required. The work plan will have a document to record these conditions and findings (General Site Assessment at end of this lab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Grouped in pairs, find a location on the campus grounds that has the space / area for a PV array to be built. The idea of this is to simulate a general site assessment. If there is another location in walking distance (gas station, or other business) then they become a viable site to asses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Draw / sketch the location complete with buildings, vegetation, and a PV array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CA" w:eastAsia="en-CA"/>
        </w:rPr>
        <w:t>Each group is required to write up the General Site Assessment form for this lab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INSTRUMENTS AND COMPONENTS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per copy of the General Site Assessment form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ss or Solar Pathfinder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er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P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PROCEDURE</w:t>
      </w:r>
    </w:p>
    <w:p>
      <w:pPr>
        <w:pStyle w:val="Normal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Sketch the site that you selected on paper complete with details required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Go to site and perform the general site assessment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Fill in each of the spaces on the form.</w:t>
      </w:r>
    </w:p>
    <w:p>
      <w:pPr>
        <w:pStyle w:val="ListParagraph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Present a list of recommendations that would be required to perform maintenance based on your findings.</w:t>
      </w:r>
    </w:p>
    <w:p>
      <w:pPr>
        <w:pStyle w:val="ListParagraph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A complete write up of this lab is required. Including the recommendations and finding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462"/>
        <w:gridCol w:w="3446"/>
        <w:gridCol w:w="1010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General Site Assessment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Client’s Name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Location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Any Town / address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Date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2023-04-19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 xml:space="preserve">Crew / Personnel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Name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Crew / Personnel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Name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Task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Observation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Initial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Quick Safety Observations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What are the site hazards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Clutter, garbage, or other material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Machinery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Hot surfaces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Animals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Is working from heights a consideration?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Basic Site Observations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Look for obvious shading.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Is this shading part of the maintenance procedure?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New growth / object or was it always there?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Check the tilt and orientation of the array.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Look as if the tilt or orientation changed?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Roof penetrations watertight?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Check and ensure roof drainage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Are the roof drains clogged?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Check for signs of water pooling in the vicinity of the array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Check for vegetation growth or other shade items that will affect the performance of the array.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Is ground erosion near the base / footings of a ground mount array evident.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Signs of animal / bird infestation under or on the array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Check for debris from under or around the array, can it be removed?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  <w:t>Any other observations?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CA" w:eastAsia="en-CA"/>
              </w:rPr>
            </w:pPr>
            <w:r>
              <w:rPr>
                <w:rFonts w:cs="Arial" w:ascii="Arial" w:hAnsi="Arial"/>
                <w:sz w:val="28"/>
                <w:szCs w:val="28"/>
                <w:lang w:val="en-CA" w:eastAsia="en-CA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40:00Z</dcterms:created>
  <dc:creator>Windows User</dc:creator>
  <dc:description/>
  <cp:keywords/>
  <dc:language>en-US</dc:language>
  <cp:lastModifiedBy>Wilkie,Gordon</cp:lastModifiedBy>
  <cp:lastPrinted>2006-11-07T12:38:00Z</cp:lastPrinted>
  <dcterms:modified xsi:type="dcterms:W3CDTF">2023-04-19T17:15:00Z</dcterms:modified>
  <cp:revision>26</cp:revision>
  <dc:subject/>
  <dc:title>LABORATORY</dc:title>
</cp:coreProperties>
</file>