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 xml:space="preserve">LAB #4 Maintenance Trouble Shooting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V Maintenance &amp; Opera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lang w:val="en-US" w:eastAsia="en-US"/>
        </w:rPr>
        <w:drawing>
          <wp:inline distT="0" distB="0" distL="0" distR="0">
            <wp:extent cx="5455920" cy="2478405"/>
            <wp:effectExtent l="0" t="0" r="67945" b="679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546350"/>
                    </a:xfrm>
                    <a:prstGeom prst="rect">
                      <a:avLst/>
                    </a:prstGeom>
                    <a:effectLst>
                      <a:outerShdw dist="9588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 Instructo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: Name Goes Her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: Maintenanc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Thursday, October 31, 2022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ize City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>ITVET Campus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V System Maintenance and Operations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ll 2023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bookmarkStart w:id="0" w:name="_Hlk132623024"/>
      <w:bookmarkEnd w:id="0"/>
      <w:r>
        <w:rPr>
          <w:rFonts w:cs="Arial Black" w:ascii="Arial Black" w:hAnsi="Arial Black"/>
        </w:rPr>
        <w:t>Maintenance Trouble Shoo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132623024"/>
      <w:bookmarkStart w:id="2" w:name="_Hlk132623024"/>
      <w:bookmarkEnd w:id="2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OBJECTIVE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simulate arriving at client’s location to do maintenanc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conduct maintenance and document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provide documentation to client.</w:t>
      </w:r>
    </w:p>
    <w:p>
      <w:pPr>
        <w:pStyle w:val="ListParagraph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adjust / repair any issues found.</w:t>
      </w:r>
    </w:p>
    <w:p>
      <w:pPr>
        <w:pStyle w:val="ListParagraph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DISCUSSIO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his lab is to simulate arriving at a client’s location and perform maintenance and providing the client with your documentation from the maintenance visi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Upon arrival a “general site assessment” is performed to identify any hazards and an idea of what equipment / tools may be required. The work plan will have a document / form to record these conditions and finding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Conduct the complete maintenance assessmen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INSTRUMENTS AND COMPONENT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timeter (ohm and volt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 copy of work pl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P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ol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kout / tagout devic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PROCEDURE</w:t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Create all documentation as if you are performing maintenance at a client’s location. (Instructor approved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CA" w:eastAsia="en-CA"/>
        </w:rPr>
        <w:t>Perform a lockout / tagout procedure if required. (Instructor approved procedur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Document each step of the maintenance performed. Use documents from previous labs.</w:t>
      </w:r>
    </w:p>
    <w:p>
      <w:pPr>
        <w:pStyle w:val="ListParagraph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Surrender the lockout / tagout to instructor if one was required.</w:t>
      </w:r>
    </w:p>
    <w:p>
      <w:pPr>
        <w:pStyle w:val="ListParagraph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 xml:space="preserve">A complete write up of this lab is requir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5:00Z</dcterms:created>
  <dc:creator>Windows User</dc:creator>
  <dc:description/>
  <cp:keywords/>
  <dc:language>en-US</dc:language>
  <cp:lastModifiedBy>Wilkie,Gordon</cp:lastModifiedBy>
  <cp:lastPrinted>2006-11-07T12:38:00Z</cp:lastPrinted>
  <dcterms:modified xsi:type="dcterms:W3CDTF">2023-04-26T10:34:00Z</dcterms:modified>
  <cp:revision>6</cp:revision>
  <dc:subject/>
  <dc:title>LABORATORY</dc:title>
</cp:coreProperties>
</file>